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янва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2</w:t>
      </w:r>
      <w:r>
        <w:rPr>
          <w:sz w:val="22"/>
          <w:szCs w:val="22"/>
        </w:rPr>
        <w:t xml:space="preserve">8 января 2013 г. </w:t>
      </w:r>
      <w:r>
        <w:rPr>
          <w:rFonts w:cs="Segoe UI"/>
          <w:sz w:val="22"/>
          <w:szCs w:val="22"/>
        </w:rPr>
        <w:t>№ 173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8 января 2013 г. </w:t>
      </w:r>
      <w:r>
        <w:rPr>
          <w:rFonts w:cs="Segoe UI"/>
          <w:sz w:val="22"/>
          <w:szCs w:val="22"/>
        </w:rPr>
        <w:t>№ 17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2</w:t>
      </w:r>
      <w:r>
        <w:rPr>
          <w:sz w:val="22"/>
          <w:szCs w:val="22"/>
        </w:rPr>
        <w:t xml:space="preserve">8 января 2013 г. </w:t>
      </w:r>
      <w:r>
        <w:rPr>
          <w:rFonts w:cs="Segoe UI"/>
          <w:sz w:val="22"/>
          <w:szCs w:val="22"/>
        </w:rPr>
        <w:t>№ 173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Нижегородское электромонтажное предприятие»          ИНН 52630814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МаксСтрой»                                                                          ИНН 52590718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ительно-Ландшафтная Компания «Бонанза»         ИНН 52560572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ланета Строй»                                                                   ИНН 77187207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ромСтройСервис»                                                             ИНН 77098076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Лаборатория автоматизированных систем (АС)»           ИНН 77201898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Строительно-монтажное управление «РАЗВИТИЕ»         ИНН 77148146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Концерн «Ростверк»                                                               ИНН 77287478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«Сфера»                                                                                    ИНН 52622530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йЭксперт»                                                                     ИНН 773661730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rFonts w:cs="Segoe UI"/>
          <w:sz w:val="22"/>
          <w:szCs w:val="22"/>
        </w:rPr>
        <w:t>2</w:t>
      </w:r>
      <w:r>
        <w:rPr>
          <w:sz w:val="22"/>
          <w:szCs w:val="22"/>
        </w:rPr>
        <w:t xml:space="preserve">8 января 2013 г. </w:t>
      </w:r>
      <w:r>
        <w:rPr>
          <w:rFonts w:cs="Segoe UI"/>
          <w:sz w:val="22"/>
          <w:szCs w:val="22"/>
        </w:rPr>
        <w:t>№ 17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349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6858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</w:t>
      </w:r>
      <w:r>
        <w:rPr>
          <w:sz w:val="22"/>
          <w:szCs w:val="22"/>
        </w:rPr>
        <w:t xml:space="preserve">8 января 2013 г. </w:t>
      </w:r>
      <w:r>
        <w:rPr>
          <w:rFonts w:cs="Segoe UI"/>
          <w:sz w:val="22"/>
          <w:szCs w:val="22"/>
        </w:rPr>
        <w:t>№ 17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7.03-2010-52630814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ое электромонтажное предприят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14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г. Нижний Новгород, ул. Свободы, д. 5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5.07-2010-52590718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3 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1.04-2010-52560572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7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 ул. Бекетова, д. 3Б, офис 26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6.05-2010-77187207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ланета 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07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1, г. Москва, квартал Юго-Запада 38-й, корп. 5, стр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3.04-2010-770980760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076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2, г. Москва, пер. Ветошный, д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4.03-2010-7720189874 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898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, г. Москва, ул. Сергея Макеева, д. 9, стр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6.02-2010-77148146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Строительно-монтажное управление «РАЗВИТ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8146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2, г. Москва, Проезд Березовой рощи, д. 3, корп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7.02-2010-772874780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Концерн «Роствер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478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2, г. Москва, ул. Профсоюзная, д. 26/44, пом. 2, ком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8.02-2010-52622530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фе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30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.Новгород, пр. Гагарина, дом. 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5.02-2011-77366173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Экспер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617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13, г. Москва, ул. Гарибальди, д. 11, оф. 4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6970</wp:posOffset>
            </wp:positionH>
            <wp:positionV relativeFrom="paragraph">
              <wp:posOffset>4445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8075</wp:posOffset>
            </wp:positionH>
            <wp:positionV relativeFrom="paragraph">
              <wp:posOffset>13398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23T18:15:00Z</cp:lastPrinted>
  <dcterms:modified xsi:type="dcterms:W3CDTF">2015-07-16T15:05:00Z</dcterms:modified>
  <cp:revision>9</cp:revision>
  <dc:subject/>
  <dc:title>Протокол № 1</dc:title>
</cp:coreProperties>
</file>